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kumentationsscript f�r ARC-INFO Cover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</w:t>
        <w:tab/>
        <w:t>ci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ographische Vermerke 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andortcode f�r Diske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chtitel: Bildmittelpunkte der Befliegung CIR - Salzw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tungstitel    : �bersichtskarte SH-Watten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nbezeichnung : Point-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ktion : Gau�-Kr�ger             Ma�stab: 1 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wert West : 3454569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wert   Nord : 6102424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Rechtswert Ost : 3502761.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Hochwert   S�d : 5973453.000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lenvermerke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quelle: Weser-Bildme�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sg.   : N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um,Ort: 26.8.00,19.9.200, 22.9.2000 und 23.9.2000, B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ichti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cnr 1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quelle: Weser-Bildme�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sg.   : 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um,Ort: 19.9.200, 22.9.2000 und 23.9.2000, B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ichti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e Bearbeitung, laufendes Dokument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Datum : Bork, 6.09.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siscover  : cir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�nahme    :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NR       : 1,2,3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Datum : Bork, 6.09.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scover  : natur_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�nahme    :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NR       : 5,6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Datum : Kohlus, 23.04.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scover  : natur, cir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�nahme    : Einf�gung der CIR-Bilder des LANU 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urschutzk�ge, Anpassung der D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 Item "auftrag"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NR       : 5,6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liste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1 :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de : </w:t>
        <w:tab/>
        <w:tab/>
        <w:t xml:space="preserve">Bedeutung : Steifennumm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2 : bild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de : </w:t>
        <w:tab/>
        <w:tab/>
        <w:t>Bedeutung : Bildnummer(i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3 : h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de : </w:t>
        <w:tab/>
        <w:tab/>
        <w:t>Bedeutung : Befliegung in H�he h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: 0.00</w:t>
        <w:tab/>
        <w:tab/>
        <w:t xml:space="preserve">Bedeutung : keine W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4 : d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: 1</w:t>
        <w:tab/>
        <w:tab/>
        <w:t>Bedeutung : Befliegung 26.8.00 n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: 2</w:t>
        <w:tab/>
        <w:tab/>
        <w:t>Bedeutung : Befliegung 19.9.00 n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: 3</w:t>
        <w:tab/>
        <w:tab/>
        <w:t>Bedeutung : Befliegung 22.9.00 n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: 4</w:t>
        <w:tab/>
        <w:tab/>
        <w:t>Bedeutung : Befliegung 23.9.00 n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: 5</w:t>
        <w:tab/>
        <w:tab/>
        <w:t>Bedeutung : Befliegung 19.9.00 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: 6</w:t>
        <w:tab/>
        <w:tab/>
        <w:t>Bedeutung : Befliegung 22.9.00 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: 7</w:t>
        <w:tab/>
        <w:tab/>
        <w:t>Bedeutung : Befliegung 23.9.00 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5 :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: -2</w:t>
        <w:tab/>
        <w:tab/>
        <w:t>Bedeutung : nicht be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: -1</w:t>
        <w:tab/>
        <w:tab/>
        <w:t>Bedeutung : keine Funde (kommt im akt. Cover nicht v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: &gt;=1</w:t>
        <w:tab/>
        <w:tab/>
        <w:t>Bedeutung : Anzahl der Funde (kommt im akt. Cover nicht v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6 : datum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: 20000826       Bedeutung : yyyymmdd der Befliegung (c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: 2000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: 2000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: 200009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7 : auf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: npa            Bedeutung : Teilauftrag NPA )(Salzwie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: lanu           Bedeutung : Teilauftrag LANU (Naturschutzk�g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